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8125460" cy="1084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3.3pt;width:452.7pt;height:53.2pt;mso-wrap-style:none;v-text-anchor:middle;mso-position-vertical:top" type="_x0000_t136">
            <v:path textpathok="t"/>
            <v:textpath on="t" fitshape="t" string="RITUAALTEATER  WYRD" style="font-family:&quot;Cooper Std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980"/>
        <w:rPr>
          <w:rFonts w:ascii="Cooper Std Black;Times New Roman" w:hAnsi="Cooper Std Black;Times New Roman" w:cs="Cooper Std Black;Times New Roman"/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rFonts w:cs="Cooper Std Black;Times New Roman" w:ascii="Cooper Std Black;Times New Roman" w:hAnsi="Cooper Std Black;Times New Roman"/>
          <w:sz w:val="72"/>
          <w:szCs w:val="72"/>
        </w:rPr>
        <w:t>LOOMINE KESTAB</w:t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i/>
          <w:i/>
          <w:sz w:val="48"/>
          <w:szCs w:val="48"/>
        </w:rPr>
      </w:pPr>
      <w:r>
        <w:rPr>
          <w:rFonts w:eastAsia="Cooper Std Black;Times New Roman" w:cs="Cooper Std Black;Times New Roman" w:ascii="Cooper Std Black;Times New Roman" w:hAnsi="Cooper Std Black;Times New Roman"/>
          <w:i/>
          <w:sz w:val="48"/>
          <w:szCs w:val="48"/>
        </w:rPr>
        <w:t xml:space="preserve">       </w:t>
      </w:r>
      <w:r>
        <w:rPr>
          <w:rFonts w:cs="Cooper Std Black;Times New Roman" w:ascii="Cooper Std Black;Times New Roman" w:hAnsi="Cooper Std Black;Times New Roman"/>
          <w:b/>
          <w:i/>
          <w:sz w:val="48"/>
          <w:szCs w:val="48"/>
        </w:rPr>
        <w:t>Etendus indiaani elulaadist</w:t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i/>
          <w:i/>
          <w:sz w:val="48"/>
          <w:szCs w:val="48"/>
        </w:rPr>
      </w:pPr>
      <w:r>
        <w:rPr>
          <w:rFonts w:cs="Cooper Std Black;Times New Roman" w:ascii="Cooper Std Black;Times New Roman" w:hAnsi="Cooper Std Black;Times New Roman"/>
          <w:b/>
          <w:i/>
          <w:sz w:val="48"/>
          <w:szCs w:val="48"/>
        </w:rPr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i/>
          <w:i/>
          <w:sz w:val="48"/>
          <w:szCs w:val="48"/>
        </w:rPr>
      </w:pPr>
      <w:r>
        <w:rPr>
          <w:rFonts w:cs="Cooper Std Black;Times New Roman" w:ascii="Cooper Std Black;Times New Roman" w:hAnsi="Cooper Std Black;Times New Roman"/>
          <w:b/>
          <w:i/>
          <w:sz w:val="48"/>
          <w:szCs w:val="48"/>
        </w:rPr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sz w:val="48"/>
          <w:szCs w:val="48"/>
        </w:rPr>
      </w:pPr>
      <w:r>
        <w:rPr>
          <w:rFonts w:eastAsia="Cooper Std Black;Times New Roman" w:cs="Cooper Std Black;Times New Roman" w:ascii="Cooper Std Black;Times New Roman" w:hAnsi="Cooper Std Black;Times New Roman"/>
          <w:b/>
          <w:sz w:val="44"/>
          <w:szCs w:val="44"/>
        </w:rPr>
        <w:t xml:space="preserve">            </w:t>
      </w:r>
      <w:r>
        <w:rPr>
          <w:rFonts w:cs="Cooper Std Black;Times New Roman" w:ascii="Cooper Std Black;Times New Roman" w:hAnsi="Cooper Std Black;Times New Roman"/>
          <w:b/>
          <w:sz w:val="48"/>
          <w:szCs w:val="48"/>
        </w:rPr>
        <w:t xml:space="preserve">02. juulil kell 20.00 </w:t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sz w:val="48"/>
          <w:szCs w:val="48"/>
        </w:rPr>
      </w:pPr>
      <w:r>
        <w:rPr>
          <w:rFonts w:eastAsia="Cooper Std Black;Times New Roman" w:cs="Cooper Std Black;Times New Roman" w:ascii="Cooper Std Black;Times New Roman" w:hAnsi="Cooper Std Black;Times New Roman"/>
          <w:b/>
          <w:sz w:val="48"/>
          <w:szCs w:val="48"/>
        </w:rPr>
        <w:t xml:space="preserve">              </w:t>
      </w:r>
      <w:r>
        <w:rPr>
          <w:rFonts w:cs="Cooper Std Black;Times New Roman" w:ascii="Cooper Std Black;Times New Roman" w:hAnsi="Cooper Std Black;Times New Roman"/>
          <w:b/>
          <w:sz w:val="48"/>
          <w:szCs w:val="48"/>
        </w:rPr>
        <w:t>Pirita Kloostris</w:t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sz w:val="48"/>
          <w:szCs w:val="48"/>
        </w:rPr>
      </w:pPr>
      <w:r>
        <w:rPr>
          <w:rFonts w:cs="Cooper Std Black;Times New Roman" w:ascii="Cooper Std Black;Times New Roman" w:hAnsi="Cooper Std Black;Times New Roman"/>
          <w:b/>
          <w:sz w:val="48"/>
          <w:szCs w:val="48"/>
        </w:rPr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sz w:val="48"/>
          <w:szCs w:val="48"/>
        </w:rPr>
      </w:pPr>
      <w:r>
        <w:rPr>
          <w:rFonts w:cs="Cooper Std Black;Times New Roman" w:ascii="Cooper Std Black;Times New Roman" w:hAnsi="Cooper Std Black;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Ameerika põlisrahvaste sõnumi toovad teieni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Tarmo Vaarmets, Urve Kaaristu, Errol Vares, Mare Suurhans, Ain Talalaev, Tiina Varatalu, Katrin Klementsov, Vello Rego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2"/>
          <w:szCs w:val="32"/>
        </w:rPr>
        <w:t>Tekstid valis ja lavastas</w:t>
      </w:r>
      <w:r>
        <w:rPr>
          <w:rFonts w:cs="Georgia" w:ascii="Georgia" w:hAnsi="Georgia"/>
          <w:i/>
          <w:sz w:val="32"/>
          <w:szCs w:val="32"/>
        </w:rPr>
        <w:t xml:space="preserve"> Urve Kaaristu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Helikujundus</w:t>
      </w:r>
      <w:r>
        <w:rPr>
          <w:rFonts w:cs="Georgia" w:ascii="Georgia" w:hAnsi="Georgia"/>
          <w:i/>
          <w:sz w:val="32"/>
          <w:szCs w:val="32"/>
        </w:rPr>
        <w:t xml:space="preserve">  Shamtec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Cooper Std Black;Times New Roman" w:hAnsi="Cooper Std Black;Times New Roman" w:cs="Cooper Std Black;Times New Roman"/>
          <w:b/>
          <w:b/>
          <w:i/>
          <w:i/>
          <w:sz w:val="28"/>
          <w:szCs w:val="28"/>
        </w:rPr>
      </w:pPr>
      <w:r>
        <w:rPr>
          <w:rFonts w:eastAsia="Cooper Std Black;Times New Roman" w:cs="Cooper Std Black;Times New Roman" w:ascii="Cooper Std Black;Times New Roman" w:hAnsi="Cooper Std Black;Times New Roman"/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Piletid müügil tund enne algust.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 xml:space="preserve">Pileti hind:    </w:t>
      </w:r>
      <w:r>
        <w:rPr>
          <w:rFonts w:cs="Georgia" w:ascii="Georgia" w:hAnsi="Georgia"/>
          <w:b/>
          <w:i/>
          <w:sz w:val="40"/>
          <w:szCs w:val="40"/>
        </w:rPr>
        <w:t>125.-</w:t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 xml:space="preserve">Sooduspilet: </w:t>
      </w:r>
      <w:r>
        <w:rPr>
          <w:rFonts w:cs="Georgia" w:ascii="Georgia" w:hAnsi="Georgia"/>
          <w:b/>
          <w:i/>
          <w:sz w:val="40"/>
          <w:szCs w:val="40"/>
        </w:rPr>
        <w:t>100.-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apsed alla 12.a. tasuta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http://sites.google.com/site/rituaalteaterwyrd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i/>
          <w:i/>
          <w:sz w:val="48"/>
          <w:szCs w:val="48"/>
        </w:rPr>
      </w:pPr>
      <w:r>
        <w:rPr>
          <w:rFonts w:cs="Arno Pro Smbd Caption;Times New Roman" w:ascii="Arno Pro Smbd Caption;Times New Roman" w:hAnsi="Arno Pro Smbd Caption;Times New Roman"/>
          <w:i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  <w:font w:name="Georgia">
    <w:charset w:val="ba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7:00Z</dcterms:created>
  <dc:creator>S</dc:creator>
  <dc:description/>
  <dc:language>en-US</dc:language>
  <cp:lastModifiedBy>Peeter Tammela</cp:lastModifiedBy>
  <cp:lastPrinted>2009-09-09T00:06:00Z</cp:lastPrinted>
  <dcterms:modified xsi:type="dcterms:W3CDTF">2010-06-30T19:37:00Z</dcterms:modified>
  <cp:revision>2</cp:revision>
  <dc:subject/>
  <dc:title>                                       </dc:title>
</cp:coreProperties>
</file>